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hy-AM"/>
        </w:rPr>
        <w:t xml:space="preserve">Հանձնարարված է Հայաստանի Հանրապետության Միջոցառումների կազմակերպիչների ասոցիացիայի (ՀՄԿԱ) կողմից։ </w:t>
      </w:r>
    </w:p>
    <w:p>
      <w:pPr>
        <w:pStyle w:val="Normal"/>
        <w:ind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hy-AM"/>
        </w:rPr>
        <w:t>Հաստատված է ՀՄԿԱ-ի Վարչության նիստում .... ամիս 2020թ.։</w:t>
      </w:r>
    </w:p>
    <w:p>
      <w:pPr>
        <w:pStyle w:val="Normal"/>
        <w:ind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1448"/>
        <w:gridCol w:w="3952"/>
        <w:gridCol w:w="8"/>
        <w:gridCol w:w="170"/>
        <w:gridCol w:w="910"/>
      </w:tblGrid>
      <w:tr>
        <w:trPr>
          <w:trHeight w:val="345" w:hRule="atLeast"/>
        </w:trPr>
        <w:tc>
          <w:tcPr>
            <w:tcW w:w="106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hy-AM"/>
              </w:rPr>
              <w:t>Միջոցառման անցկացման հայ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hy-AM"/>
              </w:rPr>
              <w:t>ՏԵՂԵԿՈՒԹՅՈՒՆՆԵՐ ԸՆԿԵՐՈՒՅԹԱՆ ՄԱՍԻՆ</w:t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y-AM"/>
              </w:rPr>
              <w:t>Ընդհանուր տեղեկություննե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Հայտը լրացված 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ամիս, ամսաթիվ, տարեթի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Ընկերության անվանումը.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Որ ոլորտում է գործում ընկերությունը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Ընկերության կայքի հասցեն.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Կոնտակտային անձի անունը, ազգանունը, հայրանունը.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Կոնտակտային անձի պաշտոնը.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Հեռախոսահամար.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Էլեկտրոնային փոստ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y-AM"/>
              </w:rPr>
              <w:t>Տեղեկություններ ընկերության փիլիսոփայության և կորպորատիվ մշակույթի մասի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Ընկերության կորպորատիվ արժեքների ձևակերպու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Կորպորատիվ մշակույթի ո՞ր տիպին է հետևում ընկերությունը (ըստ Ռասել Ակոֆֆի դասակարգման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ի՞նչ աստիճանով են աշխատակիցները ներգրավվում ընկերության նպատակների սահմանման գործընթացին և սահմանված նպատակների իրագործման համար միջոցների ընտրության գործընթացին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Կորպորատիվ տի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Խորհրդակցական տի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Պարտիզանական տի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Ձեռնարկատիրական տի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նշել այլ տիպ՝ առկայության դեպքում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Ընկերությունում գոյություն ունե՞ն արդյոք կորպորատիվ առասպելներ, ծիսակարգեր, ավանդույթներ և այլ առանձնահատկություններ։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Վարքի մշակութային առանձնահատկություննե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ազգային, մշակութային և այլ առանձնահատկություններ)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շել ընկերության կորպորատիվ պատասխանատվության հետ կապված նախագծերի բնույթը և քանակը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hy-AM"/>
              </w:rPr>
              <w:t>ՏԵՂԵԿՈՒԹՅՈՒՆՆԵՐ ՊԼԱՆԱՎՈՐՎԱԾ ՄԻՋՈՑԱՌՄԱՆ ՄԱՍԻՆ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Պլանավորված միջոցառման առիթը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Համանման միջոցառումների անցկացման ի՞նչ ավանդույթներ կան ընկերությունու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>նշել ընկերությունում կազմակերպված համանման միջոցառումների քանակը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>նշել հարթակները, որտեղ անցկացվել են համանման միջոցառումնե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>նշել ընկերությունում անցկացված համանման միջոցառումների կոնցեպտներ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Ո՞ր ամսաթվին և օրվա ո՞ր ժամին է պլանավորված միջոցառումը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միս, ամսաթիվ, տարեթիվ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ժամը. ժամը 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-ից մինչև ժամը</w:t>
            </w:r>
            <w:r>
              <w:rPr>
                <w:rFonts w:cs="Tahoma" w:ascii="Tahoma" w:hAnsi="Tahoma"/>
                <w:sz w:val="20"/>
                <w:szCs w:val="20"/>
              </w:rPr>
              <w:t>__________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-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շել միջոցառման տեղի անվանումը և հասցեն, եթե ընկերությունը կատարել է հարթակի ընտրություն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Նշել միջոցառման հարթակի վերաբերյալ ցանկություններ դրա ընտրության անհրաժեշտության դեպքում.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Ի՞նչ նպատակների է նախատեսում հասնել ընկերությունը նախանշված միջոցառման արդյունքում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Ի՞նչ խնդիրներ է նախատեսում լուծել ընկերությունը պլանավորված միջոցառման անցկացմամբ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Պլանավորված միջոցառման տեսակը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մարքեթինգային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առաջմղման միջոցառում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գործարար հանդիպու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հանդիսությ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 xml:space="preserve">տեղեկատվական-իմիջային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օրինակ՝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հանդիպում հաճախորդների հետ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 xml:space="preserve">թիմբիլդինգ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 xml:space="preserve">կորպորատիվ առիթ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ընկերության ծննդյան տարեդարձի տոնակատարություն, մասնագիտական կամ օրացուցային տոն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նշել այլ տեսակ՝ անհրաժեշտության դեպքում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անցկացման ձև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րձանագրայի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ոչ պաշտոն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Միջոցառման անցկացման ձևաչափ. 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թատերականացված, երբ միջոցառման մասնակիցները ներկայացում են դիտու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ինտելեկտուալ մրցույթ, երբ միջոցառման մասնակիցները ցուցադրում են իրենց մտավոր ունակություննե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սպորտային մրցույթ, երբ միջոցառման մասնակիցները ցուցադրում են իրենց ֆիզիկական ունակությունները և ճարպկություն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ինտերակտիվ շոու հաղորդավարի հե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խառը ձևաչափ, երբ միջոցառումը ներառում է մի քանի ձևաչա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համերգ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րարողությ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ձևաչափ՝ անհրաժեշտության դեպքում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Տպագրական արտադրանք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հրավիրատոմ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երկայացուցչական արտադրանք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թղթապանակներ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նոթատետրեր, գրիչներ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անվանաքարտեր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ցուցանակնե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և այլն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հուշանվերային արտադրանք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նվերներ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արտադրանք՝ անհրաժեշտության դեպքու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անցկացման տեխնիկական սարքավորումներ.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ձայնային սարքավորումն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լուսային սարքավորումնե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տեսացուցադրման սարքավորումնե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և էկրան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բեմական կառուցվածք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հատուկ էֆեկտների սարքավորումնե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լուսանկարահանման սարքավորումնե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20" w:hanging="64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տեսանկարահանման սարքավորումնե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40" w:hanging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սարքավորումներ՝ անհրաժեշտության դեպքում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տեղի ձևավորման տեսակ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Թեմատի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Բրենդավորվա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ind w:left="439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Պարզեցված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բաներներ, փուչիկներ, պաստառներ և այլն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տեսակ՝ անհրաժեշտության դեպքում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Փոխադրու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մասնակիցների և անձնակազմի թվաքանա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մինչև այն տեղը, որտեղ պետք է անցկացվի միջոցառում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յն տեղից, որտեղ պետք է անցկացվի միջոցառում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փոխադրամիջոցի տեսակ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կայանատեղերի անհրաժեշտության և դրանց քանակի մասի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ind w:left="43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բան՝ անհրաժեշտության դեպքում</w:t>
            </w:r>
          </w:p>
          <w:p>
            <w:pPr>
              <w:pStyle w:val="Normal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հարթակի անվտանգություն.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ind w:left="720" w:hanging="6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նվտանգության ծառայություն տրամադրում է ընկերություն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ind w:left="720" w:hanging="6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Արտաքին պահպանության ծառայությ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ind w:left="720" w:hanging="6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Հարթակը տրամադրած ընկերության անվտանգության ծառայությ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 ծառայություն՝ անհրաժեշտության դեպքում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hy-AM"/>
              </w:rPr>
              <w:t>ՄԻՋՈՑԱՌՄԱՆ ԹԻՐԱԽԱՅԻՆ ԼՍԱՐԱՆ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մասնակիցների թվաքանակը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Տղամարդկանց և կանանց հարաբերակցություն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%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երով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Տարիքային խմբերի հարաբերակցությունը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երով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ից</w:t>
            </w:r>
            <w:r>
              <w:rPr>
                <w:rFonts w:cs="Tahoma" w:ascii="Tahoma" w:hAnsi="Tahoma"/>
                <w:sz w:val="20"/>
                <w:szCs w:val="20"/>
              </w:rPr>
              <w:t xml:space="preserve"> 35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 տարեկա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ից</w:t>
            </w:r>
            <w:r>
              <w:rPr>
                <w:rFonts w:cs="Tahoma" w:ascii="Tahoma" w:hAnsi="Tahoma"/>
                <w:sz w:val="20"/>
                <w:szCs w:val="20"/>
              </w:rPr>
              <w:t xml:space="preserve"> 45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 տարե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-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ից</w:t>
            </w:r>
            <w:r>
              <w:rPr>
                <w:rFonts w:cs="Tahoma" w:ascii="Tahoma" w:hAnsi="Tahoma"/>
                <w:sz w:val="20"/>
                <w:szCs w:val="20"/>
              </w:rPr>
              <w:t xml:space="preserve"> 60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 տարե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Միջոցառման մասնակիցների կարգավիճակը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Բաժնետեր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Ղեկավար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Թոփ-մենեջեր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Գործընկեր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Ընկերության աշխատակից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Հաճախորդ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ԶԼՄ-ների ներկայացուցիչն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նշել այլոց՝ անհրաժեշտության դեպքում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hy-AM"/>
              </w:rPr>
              <w:t>ՄԻՋՈՑԱՌՄԱՆ ՀԵՏ ԿԱՊՎԱԾ ԼՐԱՑՈՒՑԻՉ ՑԱՆԿՈՒԹՅՈՒՆՆԵՐ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Սնունդ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Բանկետ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Ֆուրշե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Խորոված, բարբեքյու և այլ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Նախկինում համանման միջոցառումների անցկացման ժամանակ բախվե՞լ է արդյոք ընկերությունը բացասական երևույթների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Ինչի՞ց է անհրաժեշտ խուսափել պլանավորված միջոցառման անցկացման ժամանակ.</w:t>
            </w:r>
          </w:p>
        </w:tc>
        <w:tc>
          <w:tcPr>
            <w:tcW w:w="6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Ի՞նչ սահմանափակումների է անհրաժեշտ հետևել միջոցառման ժամանակ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Ի՞նչ ձևաչափով է անհրաժեշտ ներկայացնել առաջարկները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անհրաժեշտն ընդգծել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որ լեզվով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հայերեն և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ռուսերեն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y-AM"/>
              </w:rPr>
              <w:t>անգլերեն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y-AM"/>
              </w:rPr>
              <w:t>շնորհանդես</w:t>
            </w:r>
            <w:r>
              <w:rPr>
                <w:rFonts w:cs="Tahoma" w:ascii="Tahoma" w:hAnsi="Tahoma"/>
                <w:sz w:val="20"/>
                <w:szCs w:val="20"/>
              </w:rPr>
              <w:t xml:space="preserve"> pdf, Power Point, Word 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>և այլ ձևաչափով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Ի՞նչ ժամկետներում պետք է ներկայացվեն առաջարկները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  <w:lang w:val="hy-AM"/>
              </w:rPr>
              <w:t>Մրցույթ</w:t>
            </w:r>
          </w:p>
        </w:tc>
      </w:tr>
      <w:tr>
        <w:trPr>
          <w:trHeight w:val="18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Նախատեսո՞ւմ է արդյոք ընկերությունը ներգրավել այլ ընկերություններ առաջարկների նախապատրաստման մեջ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Անհրաժեշտ է նշել ընկերությունների քանակը և անվանումները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Ո՞վ պետք մտնի մրցութային հանձնաժողովի կազմ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շել մասնագետների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Կարո՞ղ է արդյոք մրցութային ընտրության մասնակիցն ապավինել միջոցառման անցկացման առաջարկի պաշտպանությանը պատվիրատու ընկերության գրասենյակում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ոչ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Նշել որոշակի պայմաններ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կազմակերպման ծառայությունների մատակարարի հետ համագործակցություն սկսելու որոշումը կայացնում է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ընկերության մրցութային կոմիտեն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ընկերության ղեկավարը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նշել այլոց՝ անհրաժեշտության դեպքում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 xml:space="preserve">Միջոցառման կոնցեպտի և ծրագրի մշակման համար գերակա չափանիշներ. 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կրեատիվություն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աստղերի մասնակցությունը ծրագրին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անվտանգությունը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ճաշացանկը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նորարարականությունը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լուսաբանումը ԶԼՄՆ-երու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նշել այլ չափանիշ՝ անհրաժեշտության դեպքում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րցույթին մասնակցության ի՞նչ պայմանների պետք է համապատասխանեն հնարավոր մասնակից ընկերություններ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նշել անհրաժեշտ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չէ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Անհատական բազային կոնցեպտի ներկայացում, որի հիմքում պետք է լինի տվյալ հայտում տրամադրվող տեղեկատվությունը (</w:t>
            </w:r>
            <w:r>
              <w:rPr>
                <w:rFonts w:cs="Tahoma" w:ascii="Tahoma" w:hAnsi="Tahoma"/>
                <w:sz w:val="20"/>
                <w:szCs w:val="20"/>
              </w:rPr>
              <w:t>Word</w:t>
            </w:r>
            <w:r>
              <w:rPr>
                <w:rFonts w:cs="Tahoma" w:ascii="Tahoma" w:hAnsi="Tahoma"/>
                <w:sz w:val="20"/>
                <w:szCs w:val="20"/>
                <w:lang w:val="hy-AM"/>
              </w:rPr>
              <w:t xml:space="preserve"> ձևաչափով մեկ թերթից ոչ ավել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չ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Շրջանակային նախահաշվի ներկայացու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չ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Շնորհանդեսի ներկայացու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է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Մանրամասն կոնցեպտի ներկայացում՝ հիմնավորման, միջոցառման պլանի, տեխնիկական պարամետրերի և այլ փաստաթղթերի ներառումո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Մանրամասն նախահաշվի ներկայացու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վճարովի 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 xml:space="preserve">«Ամեն ինչ ներառված  է» սկզբունքով էքսկլյուզիվ մշակման ներկայացում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Միջոցառման պլանավորված բյուջեի չափը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Կարո՞ղ է արդյոք բացահայտվել մրցույթի արդյունքների մասին տեղեկատվությունը (միջոցառման կոնցեպտը, անցկացման հարթակը, մրցույթում հաղթած ընկերության անվանումը).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y-AM"/>
              </w:rPr>
              <w:t>Լրացուցիչ տեղեկատվություն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right="-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3:00Z</dcterms:created>
  <dc:creator>sectoruser</dc:creator>
  <dc:description/>
  <cp:keywords/>
  <dc:language>en-US</dc:language>
  <cp:lastModifiedBy>Sam Sargsyan</cp:lastModifiedBy>
  <cp:lastPrinted>2011-06-30T17:08:00Z</cp:lastPrinted>
  <dcterms:modified xsi:type="dcterms:W3CDTF">2020-06-29T11:19:00Z</dcterms:modified>
  <cp:revision>19</cp:revision>
  <dc:subject/>
  <dc:title>Заявка на проведение мероприятия</dc:title>
</cp:coreProperties>
</file>