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FF00"/>
          <w:left w:val="single" w:sz="48" w:space="1" w:color="FFFF00"/>
          <w:bottom w:val="single" w:sz="48" w:space="1" w:color="FFFF00"/>
          <w:right w:val="single" w:sz="48" w:space="1" w:color="FFFF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y-AM"/>
        </w:rPr>
        <w:t>ԱՆԴԱՄԱԿՑՈՂ ԸՆԿԵՐՈՒԹՅԱՆ ՖԻՐՄԱՅԻՆ ՁԵՎԱԹՈՒՂԹ</w:t>
      </w:r>
    </w:p>
    <w:p>
      <w:pPr>
        <w:pStyle w:val="Normal"/>
        <w:pBdr>
          <w:top w:val="single" w:sz="48" w:space="1" w:color="FFFF00"/>
          <w:left w:val="single" w:sz="48" w:space="1" w:color="FFFF00"/>
          <w:bottom w:val="single" w:sz="48" w:space="1" w:color="FFFF00"/>
          <w:right w:val="single" w:sz="48" w:space="1" w:color="FFFF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y-AM"/>
        </w:rPr>
        <w:t>Հավելված</w:t>
      </w:r>
      <w:r>
        <w:rPr>
          <w:rFonts w:cs="Arial" w:ascii="Arial" w:hAnsi="Arial"/>
          <w:sz w:val="20"/>
          <w:szCs w:val="20"/>
        </w:rPr>
        <w:t xml:space="preserve"> №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ՀՄԿԱ-ին անդամակցության դիմումի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y-AM"/>
        </w:rPr>
        <w:t>ԸՆԿԵՐՈՒԹՅԱՆ ԳՈՐԾՈՒՆԵՈՒԹՅԱՆ ՄԱՍԻՆ ՏԵՂԵԿԱՏՎԱԿԱՆ ՏԵՂԵԿԱՆ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hy-AM"/>
        </w:rPr>
        <w:t>ընկերության լրիվ անվանումը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9"/>
        <w:gridCol w:w="3899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նվանում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Տեղեկությունները լրացվում են դիմումատուի կողմի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Ընկերության լրիվ անվանումը՝ կազմակերպա-իրավական ձևի նշումով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Գրանցման վկայական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միս, ամսաթիվ և համար, ում կողմից է տրված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Իրավաբանական հասց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դասիչի նշում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Փաստացի գտնվելու վայր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դասիչի նշում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Տեղեկություններ ընկերության ղեկավարության մասին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Պաշտոնի լրիվ անվանում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Կազմակերպության ղեկավարի անուն, ազգանուն, հայրանուն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Կապի տվյալ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ե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էլ, փո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Ծննդյան ամիս, ամսաթի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շխատակիցների քանակը հաստիքացուցակու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Ընկերության գործունեության հիմնական ուղղությունները, մասնագիտացում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Ընկերության կողմից մատուցվող ծառայությունների ցան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Սեփական արտադրական-տեխնիկական բազայի առկայությու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Մասնաճյուղե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ներկայացուցչություններ, ֆրանշիզ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թվարկել անվանումները և փաստացի գտնվելու վայրեր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ռավել խոշոր նախագծերը, որոնց ընկերությունը մասնակցել է վերջին 2 տարու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Ընկերության հաճախորդների բազան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ներկա պահի դրությամբ և վերջին երկու տա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ըստ ընկերության գործունեության տեսակների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Անցկացվող միջոցառումների աշխարհագրություն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վերջին երկու տարում՝ միջոցառման տեսակի նշումով)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Իր տարածաշրջանում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Ռուսաստանի տարածաշրջաններում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ՊՀ երկրներում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Արտասահմանու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Մասնակցություն մասնագիտացված ցուցահանդեսներին, կոնֆերանսներին։ Հրապարակումնե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Մասնագիտական պարգևնե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Բանկային ռեկվիզիտներ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ՁԿԴ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Բանկի անվանում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Բանկի կո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Կապի տվյալներ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Հեռախոս\ֆաքս (երկրի և քաղաքի կոդի նշումով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Էլեկտրոնային փոստի հասց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Համացանցային հասց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Դիմումի համար պատասխանատու աշխատակի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  <w:t>Ղեկավար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y-AM"/>
        </w:rPr>
        <w:t xml:space="preserve">      Ստորագրություն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hy-AM"/>
        </w:rPr>
        <w:t>Վերծանու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>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hy-AM"/>
        </w:rPr>
        <w:t>Տ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Customer</dc:creator>
  <dc:description/>
  <cp:keywords/>
  <dc:language>en-US</dc:language>
  <cp:lastModifiedBy>Sam Sargsyan</cp:lastModifiedBy>
  <dcterms:modified xsi:type="dcterms:W3CDTF">2020-06-26T12:09:00Z</dcterms:modified>
  <cp:revision>4</cp:revision>
  <dc:subject/>
  <dc:title>ФИРМЕННЫЙ БЛАНК ВСТУПАЮЩЕЙ КОМПАНИИ</dc:title>
</cp:coreProperties>
</file>